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9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3175-6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Миронов Евгений Владимирович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146843853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068112463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нов Евгений Владимирович проживающий по адресу: </w:t>
      </w:r>
      <w:r>
        <w:rPr>
          <w:rStyle w:val="CatUserDefined1058348159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3.10.2023 00:01 по постановлению 236658 от 22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3.10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нов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244314 года; копией постановления 236658 от 22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ирон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ирон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ирон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н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ирон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иронова Евген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90242017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2146843853grp31rplc8">
    <w:name w:val="cat-UserDefined-2146843853 grp-31 rplc-8"/>
    <w:basedOn w:val="DefaultParagraphFont"/>
    <w:qFormat/>
    <w:rPr/>
  </w:style>
  <w:style w:type="character" w:styleId="CatUserDefined1068112463grp32rplc10">
    <w:name w:val="cat-UserDefined-1068112463 grp-32 rplc-10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UserDefined1058348159grp33rplc18">
    <w:name w:val="cat-UserDefined1058348159 grp-33 rplc-18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